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7355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Flood Application (Quick Quote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Please include a Flood Certificate where applicable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89535</wp:posOffset>
                </wp:positionV>
                <wp:extent cx="6229350" cy="407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NERAL INFORMATION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Effective Date: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ed Name:</w:t>
                              <w:tab/>
                              <w:tab/>
                              <w:tab/>
                              <w:t xml:space="preserve">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 Address:</w:t>
                              <w:tab/>
                              <w:tab/>
                              <w:t xml:space="preserve">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od Zone:</w:t>
                              <w:tab/>
                              <w:tab/>
                              <w:tab/>
                              <w:t xml:space="preserve">       _______</w:t>
                              <w:tab/>
                              <w:t>Pre- Firm: Yes/No</w:t>
                              <w:tab/>
                              <w:tab/>
                              <w:t>Post Firm: Yes/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any location(s) grandfathered:</w:t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ation:</w:t>
                              <w:tab/>
                              <w:tab/>
                              <w:tab/>
                              <w:t xml:space="preserve">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ction:</w:t>
                              <w:tab/>
                              <w:tab/>
                              <w:tab/>
                              <w:t xml:space="preserve">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Of stories</w:t>
                              <w:tab/>
                              <w:tab/>
                              <w:tab/>
                              <w:t xml:space="preserve">       _________</w:t>
                              <w:tab/>
                              <w:tab/>
                              <w:t>Basements:  Yes/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 to nearest body of Water: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 Built:</w:t>
                              <w:tab/>
                              <w:tab/>
                              <w:tab/>
                              <w:t xml:space="preserve">       _________</w:t>
                              <w:tab/>
                              <w:tab/>
                              <w:t>Total Sq Ft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Additional Flood defences:  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e. Breakaway walls, flood proofing etc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321pt;mso-wrap-distance-left:9.05pt;mso-wrap-distance-right:9.05pt;mso-wrap-distance-top:0pt;mso-wrap-distance-bottom:0pt;margin-top:7.05pt;mso-position-vertical-relative:text;margin-left:-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ENERAL INFORMATION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Effective Date: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ured Name:</w:t>
                        <w:tab/>
                        <w:tab/>
                        <w:tab/>
                        <w:t xml:space="preserve">      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tion Address:</w:t>
                        <w:tab/>
                        <w:tab/>
                        <w:t xml:space="preserve">      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ood Zone:</w:t>
                        <w:tab/>
                        <w:tab/>
                        <w:tab/>
                        <w:t xml:space="preserve">       _______</w:t>
                        <w:tab/>
                        <w:t>Pre- Firm: Yes/No</w:t>
                        <w:tab/>
                        <w:tab/>
                        <w:t>Post Firm: Yes/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any location(s) grandfathered:</w:t>
                        <w:tab/>
                        <w:t>Yes/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vation:</w:t>
                        <w:tab/>
                        <w:tab/>
                        <w:tab/>
                        <w:t xml:space="preserve">      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truction:</w:t>
                        <w:tab/>
                        <w:tab/>
                        <w:tab/>
                        <w:t xml:space="preserve">      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 Of stories</w:t>
                        <w:tab/>
                        <w:tab/>
                        <w:tab/>
                        <w:t xml:space="preserve">       _________</w:t>
                        <w:tab/>
                        <w:tab/>
                        <w:t>Basements:  Yes/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ce to nearest body of Water: 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ar Built:</w:t>
                        <w:tab/>
                        <w:tab/>
                        <w:tab/>
                        <w:t xml:space="preserve">       _________</w:t>
                        <w:tab/>
                        <w:tab/>
                        <w:t>Total Sq Ft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Additional Flood defences:        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e. Breakaway walls, flood proofing etc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27330</wp:posOffset>
                </wp:positionV>
                <wp:extent cx="6229350" cy="3267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 Values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Requested Limi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:</w:t>
                              <w:tab/>
                              <w:t>$____________</w:t>
                              <w:tab/>
                              <w:t>__</w:t>
                              <w:tab/>
                              <w:tab/>
                              <w:tab/>
                              <w:t>Building:</w:t>
                              <w:tab/>
                              <w:t>$____________</w:t>
                              <w:tab/>
                              <w:t>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ts:</w:t>
                              <w:tab/>
                              <w:t>$____________</w:t>
                              <w:tab/>
                              <w:t>__</w:t>
                              <w:tab/>
                              <w:tab/>
                              <w:tab/>
                              <w:t>Contents:</w:t>
                              <w:tab/>
                              <w:t>$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Income:</w:t>
                              <w:tab/>
                              <w:t>$____________</w:t>
                              <w:tab/>
                              <w:t>__</w:t>
                              <w:tab/>
                              <w:tab/>
                              <w:tab/>
                              <w:t>Income:</w:t>
                              <w:tab/>
                              <w:t>$____________</w:t>
                              <w:tab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lease attach SOV for multi building submissions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derlying:</w:t>
                            </w:r>
                            <w:r>
                              <w:rPr/>
                              <w:tab/>
                              <w:t>Building</w:t>
                              <w:tab/>
                              <w:t>$____________</w:t>
                              <w:tab/>
                              <w:t>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ntents</w:t>
                              <w:tab/>
                              <w:t>$____________</w:t>
                              <w:tab/>
                              <w:t>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upancy:</w:t>
                              <w:tab/>
                              <w:t>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ss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 5 Years:</w:t>
                              <w:tab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IP/WYO (Y/N):_________________________________ Other Carrier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y Number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257.25pt;mso-wrap-distance-left:9.05pt;mso-wrap-distance-right:9.05pt;mso-wrap-distance-top:0pt;mso-wrap-distance-bottom:0pt;margin-top:17.9pt;mso-position-vertical-relative:text;margin-left:-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tal Values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Requested Limi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ilding:</w:t>
                        <w:tab/>
                        <w:t>$____________</w:t>
                        <w:tab/>
                        <w:t>__</w:t>
                        <w:tab/>
                        <w:tab/>
                        <w:tab/>
                        <w:t>Building:</w:t>
                        <w:tab/>
                        <w:t>$____________</w:t>
                        <w:tab/>
                        <w:t>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ents:</w:t>
                        <w:tab/>
                        <w:t>$____________</w:t>
                        <w:tab/>
                        <w:t>__</w:t>
                        <w:tab/>
                        <w:tab/>
                        <w:tab/>
                        <w:t>Contents:</w:t>
                        <w:tab/>
                        <w:t>$_____________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Income:</w:t>
                        <w:tab/>
                        <w:t>$____________</w:t>
                        <w:tab/>
                        <w:t>__</w:t>
                        <w:tab/>
                        <w:tab/>
                        <w:tab/>
                        <w:t>Income:</w:t>
                        <w:tab/>
                        <w:t>$____________</w:t>
                        <w:tab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lease attach SOV for multi building submissions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derlying:</w:t>
                      </w:r>
                      <w:r>
                        <w:rPr/>
                        <w:tab/>
                        <w:t>Building</w:t>
                        <w:tab/>
                        <w:t>$____________</w:t>
                        <w:tab/>
                        <w:t>_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Contents</w:t>
                        <w:tab/>
                        <w:t>$____________</w:t>
                        <w:tab/>
                        <w:t>_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cupancy:</w:t>
                        <w:tab/>
                        <w:t>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ss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 5 Years:</w:t>
                        <w:tab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FIP/WYO (Y/N):_________________________________ Other Carrier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cy Number: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3723005</wp:posOffset>
                </wp:positionV>
                <wp:extent cx="6229350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ed(s) Signature________________________________</w:t>
                              <w:tab/>
                              <w:tab/>
                              <w:t>Date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 Signature</w:t>
                              <w:tab/>
                              <w:t xml:space="preserve"> ___________________________________</w:t>
                              <w:tab/>
                              <w:tab/>
                              <w:t>Date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75pt;mso-wrap-distance-left:9.05pt;mso-wrap-distance-right:9.05pt;mso-wrap-distance-top:0pt;mso-wrap-distance-bottom:0pt;margin-top:293.1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ured(s) Signature________________________________</w:t>
                        <w:tab/>
                        <w:tab/>
                        <w:t>Date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t Signature</w:t>
                        <w:tab/>
                        <w:t xml:space="preserve"> ___________________________________</w:t>
                        <w:tab/>
                        <w:tab/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15:00Z</dcterms:created>
  <dc:creator>GNicholson</dc:creator>
  <dc:description/>
  <cp:keywords/>
  <dc:language>en-US</dc:language>
  <cp:lastModifiedBy>TeamGAP</cp:lastModifiedBy>
  <cp:lastPrinted>2011-02-18T17:18:00Z</cp:lastPrinted>
  <dcterms:modified xsi:type="dcterms:W3CDTF">2013-02-04T23:13:00Z</dcterms:modified>
  <cp:revision>6</cp:revision>
  <dc:subject/>
  <dc:title/>
</cp:coreProperties>
</file>