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240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SSESSORS QUESTIONAIR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7" w:right="-360" w:hanging="0"/>
        <w:rPr>
          <w:sz w:val="20"/>
          <w:szCs w:val="20"/>
          <w:u w:val="single"/>
        </w:rPr>
      </w:pPr>
      <w:r>
        <w:rPr>
          <w:sz w:val="20"/>
          <w:szCs w:val="20"/>
        </w:rPr>
        <w:t>Applicant Name: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-900" w:right="-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ddress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-900"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</w:rPr>
      </w:pPr>
      <w:r>
        <w:rPr>
          <w:sz w:val="20"/>
          <w:szCs w:val="20"/>
        </w:rPr>
        <w:t>Mark all operations that apply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3284797924"/>
      <w:bookmarkStart w:id="1" w:name="__Fieldmark__2_328479792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or hire wrecker serving the public</w:t>
        <w:tab/>
        <w:tab/>
        <w:t xml:space="preserve"> 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ind w:left="2160" w:right="-360" w:hanging="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3284797924"/>
      <w:bookmarkStart w:id="3" w:name="__Fieldmark__4_328479792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Repo in conjunction with auto dealership</w:t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6_3284797924"/>
      <w:bookmarkStart w:id="5" w:name="__Fieldmark__6_328479792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Repo for customers on contract </w:t>
        <w:tab/>
        <w:tab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8_3284797924"/>
      <w:bookmarkStart w:id="7" w:name="__Fieldmark__8_328479792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recker in conjunction with Auto Service operations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0_3284797924"/>
      <w:bookmarkStart w:id="9" w:name="__Fieldmark__10_328479792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recker Service on Police Rotation</w:t>
        <w:tab/>
        <w:tab/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ind w:left="-900"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>List all clients you have contracts with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>How do you repossess vehicles?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3_3284797924"/>
      <w:bookmarkStart w:id="11" w:name="__Fieldmark__13_328479792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owed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5_3284797924"/>
      <w:bookmarkStart w:id="13" w:name="__Fieldmark__15_328479792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riven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ind w:left="-900" w:right="-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</w:rPr>
      </w:pPr>
      <w:r>
        <w:rPr>
          <w:sz w:val="20"/>
          <w:szCs w:val="20"/>
        </w:rPr>
        <w:t>Types of Repos: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7_3284797924"/>
      <w:bookmarkStart w:id="15" w:name="__Fieldmark__17_328479792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Voluntar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9_3284797924"/>
      <w:bookmarkStart w:id="17" w:name="__Fieldmark__19_328479792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nvoluntary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  <w:tab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Is owner notified           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1_3284797924"/>
      <w:bookmarkStart w:id="19" w:name="__Fieldmark__21_328479792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2_3284797924"/>
      <w:bookmarkStart w:id="21" w:name="__Fieldmark__22_328479792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By Whom?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>Are keys provide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4_3284797924"/>
      <w:bookmarkStart w:id="23" w:name="__Fieldmark__24_328479792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5_3284797924"/>
      <w:bookmarkStart w:id="25" w:name="__Fieldmark__25_328479792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>Do you hotwire vehicl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6_3284797924"/>
      <w:bookmarkStart w:id="27" w:name="__Fieldmark__26_328479792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7_3284797924"/>
      <w:bookmarkStart w:id="29" w:name="__Fieldmark__27_328479792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>Do you use subcontractors or temporary workers?</w:t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8_3284797924"/>
      <w:bookmarkStart w:id="31" w:name="__Fieldmark__28_328479792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9_3284797924"/>
      <w:bookmarkStart w:id="33" w:name="__Fieldmark__29_328479792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es, is there a written contract in place?  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30_3284797924"/>
      <w:bookmarkStart w:id="35" w:name="__Fieldmark__30_328479792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31_3284797924"/>
      <w:bookmarkStart w:id="37" w:name="__Fieldmark__31_328479792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</w:t>
      </w:r>
    </w:p>
    <w:p>
      <w:pPr>
        <w:pStyle w:val="Normal"/>
        <w:rPr/>
      </w:pPr>
      <w:r>
        <w:rPr>
          <w:sz w:val="20"/>
          <w:szCs w:val="20"/>
        </w:rPr>
        <w:t>If yes, do you require proof of insurance for subcontractors?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32_3284797924"/>
      <w:bookmarkStart w:id="39" w:name="__Fieldmark__32_328479792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33_3284797924"/>
      <w:bookmarkStart w:id="41" w:name="__Fieldmark__33_328479792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ind w:left="-900"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>What types of units do you repossess?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34_3284797924"/>
      <w:bookmarkStart w:id="43" w:name="__Fieldmark__34_328479792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vate Passenger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  <w:tab/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36_3284797924"/>
      <w:bookmarkStart w:id="45" w:name="__Fieldmark__36_3284797924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ght Commercial Trucks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ind w:left="-900"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38_3284797924"/>
      <w:bookmarkStart w:id="47" w:name="__Fieldmark__38_3284797924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eavy Commercial Trucks / Trailers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40_3284797924"/>
      <w:bookmarkStart w:id="49" w:name="__Fieldmark__40_3284797924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quipment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42_3284797924"/>
      <w:bookmarkStart w:id="51" w:name="__Fieldmark__42_3284797924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: (describe)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f operations include for hire wrecker operations, list all major metropolitan areas you servic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-540"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ist any other operations conducted through your business: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>Do employees carry any firearms or weapons of any kind?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46_3284797924"/>
      <w:bookmarkStart w:id="53" w:name="__Fieldmark__46_3284797924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47_3284797924"/>
      <w:bookmarkStart w:id="55" w:name="__Fieldmark__47_3284797924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ind w:left="-900"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How are employees instructed to handle confrontation?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>Do you have an impound / storage lot?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49_3284797924"/>
      <w:bookmarkStart w:id="57" w:name="__Fieldmark__49_3284797924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50_3284797924"/>
      <w:bookmarkStart w:id="59" w:name="__Fieldmark__50_3284797924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If Yes, provide maximum number of autos stored: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>Coverages Desired for this operation: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52_3284797924"/>
      <w:bookmarkStart w:id="61" w:name="__Fieldmark__52_3284797924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arage Liability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53_3284797924"/>
      <w:bookmarkStart w:id="63" w:name="__Fieldmark__53_3284797924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wned Auto Liability</w:t>
        <w:tab/>
        <w:t xml:space="preserve">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54_3284797924"/>
      <w:bookmarkStart w:id="65" w:name="__Fieldmark__54_3284797924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aragekeepers</w:t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80" w:right="-360" w:hanging="0"/>
        <w:rPr>
          <w:sz w:val="20"/>
          <w:szCs w:val="20"/>
          <w:u w:val="single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55_3284797924"/>
      <w:bookmarkStart w:id="67" w:name="__Fieldmark__55_3284797924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 Tow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56_3284797924"/>
      <w:bookmarkStart w:id="69" w:name="__Fieldmark__56_3284797924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alers Open Lot</w:t>
        <w:tab/>
        <w:t xml:space="preserve">  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57_3284797924"/>
      <w:bookmarkStart w:id="71" w:name="__Fieldmark__57_3284797924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</w:t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4"/>
        <w:gridCol w:w="2700"/>
        <w:gridCol w:w="1864"/>
        <w:gridCol w:w="1256"/>
        <w:gridCol w:w="994"/>
        <w:gridCol w:w="113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eh #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V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V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C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>List of Wreckers used in conjunction with this operation:</w:t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0" w:right="-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st all Wrecker Drivers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52"/>
        <w:gridCol w:w="1836"/>
        <w:gridCol w:w="1620"/>
        <w:gridCol w:w="144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or Par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Vio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Accid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900" w:right="-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7430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7880"/>
                          <a:chOff x="0" y="0"/>
                          <a:chExt cx="67431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7.95pt" coordorigin="0,0" coordsize="10619,359">
                <v:rect id="shape_0" stroked="f" o:allowincell="f" style="position:absolute;left:0;top:0;width:106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</w:rPr>
        <w:t xml:space="preserve">          </w:t>
      </w:r>
    </w:p>
    <w:p>
      <w:pPr>
        <w:pStyle w:val="Normal"/>
        <w:ind w:left="-900" w:right="-360" w:hanging="0"/>
        <w:rPr/>
      </w:pPr>
      <w:r>
        <w:rPr>
          <w:sz w:val="20"/>
          <w:szCs w:val="20"/>
        </w:rPr>
        <w:t>Applicant Signature                                                                                                                                                       Date</w:t>
      </w:r>
    </w:p>
    <w:sectPr>
      <w:type w:val="continuous"/>
      <w:pgSz w:w="12240" w:h="15840"/>
      <w:pgMar w:left="180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4:00Z</dcterms:created>
  <dc:creator>Any Authorised User</dc:creator>
  <dc:description/>
  <cp:keywords/>
  <dc:language>en-US</dc:language>
  <cp:lastModifiedBy>Myra</cp:lastModifiedBy>
  <dcterms:modified xsi:type="dcterms:W3CDTF">2012-08-23T18:07:00Z</dcterms:modified>
  <cp:revision>3</cp:revision>
  <dc:subject/>
  <dc:title>REPOSSESSORS QUESTIONAIRRE</dc:title>
</cp:coreProperties>
</file>