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68960</wp:posOffset>
            </wp:positionV>
            <wp:extent cx="194310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568960</wp:posOffset>
                </wp:positionV>
                <wp:extent cx="1714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00 Dove Street, Suite 3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wport Beach, CA 9266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(949) 477-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(949) 477-50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44.8pt;mso-position-vertical-relative:text;margin-left:16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uthern Californi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00 Dove Street, Suite 31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wport Beach, CA 9266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(949) 477-503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(949) 477-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568960</wp:posOffset>
                </wp:positionV>
                <wp:extent cx="17145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r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89 West March La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ckton, CA 9520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(209) 474-91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(866) 217-18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44.8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rthern Californi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389 West March Lan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ockton, CA 95207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(209) 474-910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(866) 217-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Lic. 0F6064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Lic. 0F6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exington- Builder’s Risk Supplemental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plicants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S# :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)</w:t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cupation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Contracto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Tahoma" w:hAnsi="Tahoma" w:cs="Tahoma"/>
        </w:rPr>
      </w:pPr>
      <w:r>
        <w:rPr>
          <w:rFonts w:cs="Tahoma" w:ascii="Tahoma" w:hAnsi="Tahoma"/>
        </w:rPr>
        <w:t>(Note: No protection class 9s or 10s will be permitted)</w:t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or Info:</w:t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990"/>
        <w:gridCol w:w="1620"/>
        <w:gridCol w:w="2520"/>
      </w:tblGrid>
      <w:tr>
        <w:trPr>
          <w:trHeight w:val="3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 Permit:              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7_381239255"/>
            <w:bookmarkStart w:id="1" w:name="__Fieldmark__7_381239255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8_381239255"/>
            <w:bookmarkStart w:id="3" w:name="__Fieldmark__8_381239255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sed Builder:            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9_381239255"/>
            <w:bookmarkStart w:id="5" w:name="__Fieldmark__9_381239255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0_381239255"/>
            <w:bookmarkStart w:id="7" w:name="__Fieldmark__10_381239255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Financing:     (one must be checked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vate Financ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11_381239255"/>
            <w:bookmarkStart w:id="9" w:name="__Fieldmark__11_381239255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ction Loa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2_381239255"/>
            <w:bookmarkStart w:id="11" w:name="__Fieldmark__12_381239255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</w:trPr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mer Loan</w:t>
              <w:tab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3_381239255"/>
            <w:bookmarkStart w:id="13" w:name="__Fieldmark__13_381239255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tgage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4_381239255"/>
            <w:bookmarkStart w:id="15" w:name="__Fieldmark__14_381239255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r Renovation                    Effective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r Renovation                    Expiration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age of Construction or Renovation Comple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%     </w:t>
            </w:r>
          </w:p>
        </w:tc>
      </w:tr>
      <w:tr>
        <w:trPr>
          <w:trHeight w:val="38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timated Completed Value:   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rchase Price:                     $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urity:</w:t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1080"/>
        <w:gridCol w:w="1170"/>
        <w:gridCol w:w="1260"/>
        <w:gridCol w:w="1260"/>
      </w:tblGrid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ed Community:                 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0_381239255"/>
            <w:bookmarkStart w:id="17" w:name="__Fieldmark__20_381239255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21_381239255"/>
            <w:bookmarkStart w:id="19" w:name="__Fieldmark__21_381239255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ed Community:             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22_381239255"/>
            <w:bookmarkStart w:id="21" w:name="__Fieldmark__22_381239255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23_381239255"/>
            <w:bookmarkStart w:id="23" w:name="__Fieldmark__23_381239255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perty Fenced Min 6 ft required:            (check 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24_381239255"/>
            <w:bookmarkStart w:id="25" w:name="__Fieldmark__24_381239255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25_381239255"/>
            <w:bookmarkStart w:id="27" w:name="__Fieldmark__25_381239255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9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ing on property:                     (no street ligh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6_381239255"/>
            <w:bookmarkStart w:id="29" w:name="__Fieldmark__26_381239255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7_381239255"/>
            <w:bookmarkStart w:id="31" w:name="__Fieldmark__27_381239255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al Station Alarms:                            (check on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28_381239255"/>
            <w:bookmarkStart w:id="33" w:name="__Fieldmark__28_381239255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i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9_381239255"/>
            <w:bookmarkStart w:id="35" w:name="__Fieldmark__29_381239255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rgl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30_381239255"/>
            <w:bookmarkStart w:id="37" w:name="__Fieldmark__30_381239255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b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31_381239255"/>
            <w:bookmarkStart w:id="39" w:name="__Fieldmark__31_381239255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de details for “yes” answer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tended Coverages:</w:t>
      </w:r>
    </w:p>
    <w:p>
      <w:pPr>
        <w:pStyle w:val="Normal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"/>
        <w:gridCol w:w="900"/>
        <w:gridCol w:w="900"/>
        <w:gridCol w:w="1170"/>
        <w:gridCol w:w="3150"/>
      </w:tblGrid>
      <w:tr>
        <w:trPr>
          <w:trHeight w:val="395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ability:                         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34_381239255"/>
            <w:bookmarkStart w:id="41" w:name="__Fieldmark__34_381239255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35_381239255"/>
            <w:bookmarkStart w:id="43" w:name="__Fieldmark__35_381239255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1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ft of Building Material:  (check 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36_381239255"/>
            <w:bookmarkStart w:id="45" w:name="__Fieldmark__36_381239255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37_381239255"/>
            <w:bookmarkStart w:id="47" w:name="__Fieldmark__37_381239255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t. Option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38_381239255"/>
            <w:bookmarkStart w:id="49" w:name="__Fieldmark__38_381239255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t. Option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39_381239255"/>
            <w:bookmarkStart w:id="51" w:name="__Fieldmark__39_381239255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th Theft and Ext. Option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40_381239255"/>
            <w:bookmarkStart w:id="53" w:name="__Fieldmark__40_381239255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th Theft and Ext. Option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41_381239255"/>
            <w:bookmarkStart w:id="55" w:name="__Fieldmark__41_381239255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90" w:hanging="0"/>
        <w:rPr/>
      </w:pPr>
      <w:r>
        <w:rPr>
          <w:rFonts w:cs="Tahoma" w:ascii="Tahoma" w:hAnsi="Tahoma"/>
          <w:b/>
        </w:rPr>
        <w:t>Signature: ___________________________________________ Date</w:t>
      </w:r>
      <w:r>
        <w:rPr>
          <w:b/>
        </w:rPr>
        <w:t>: __________________________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05:00Z</dcterms:created>
  <dc:creator>BLAWLESS</dc:creator>
  <dc:description/>
  <cp:keywords/>
  <dc:language>en-US</dc:language>
  <cp:lastModifiedBy>User1</cp:lastModifiedBy>
  <cp:lastPrinted>2004-01-12T07:51:00Z</cp:lastPrinted>
  <dcterms:modified xsi:type="dcterms:W3CDTF">2012-08-03T17:35:00Z</dcterms:modified>
  <cp:revision>4</cp:revision>
  <dc:subject/>
  <dc:title>BUILDER’S RISK SUPPLEMENTAL APPLICATION</dc:title>
</cp:coreProperties>
</file>