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48665</wp:posOffset>
            </wp:positionH>
            <wp:positionV relativeFrom="paragraph">
              <wp:posOffset>-568960</wp:posOffset>
            </wp:positionV>
            <wp:extent cx="1943100" cy="699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3035</wp:posOffset>
                </wp:positionH>
                <wp:positionV relativeFrom="paragraph">
                  <wp:posOffset>-568960</wp:posOffset>
                </wp:positionV>
                <wp:extent cx="1714500" cy="10287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outhern California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00 Dove Street, Suite 315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ewport Beach, CA 92660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hone: (949) 477-5030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18"/>
                              </w:rPr>
                              <w:t>Fax: (949) 477-5040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1pt;mso-wrap-distance-left:9.05pt;mso-wrap-distance-right:9.05pt;mso-wrap-distance-top:0pt;mso-wrap-distance-bottom:0pt;margin-top:-44.8pt;mso-position-vertical-relative:text;margin-left:112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outhern California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600 Dove Street, Suite 315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ewport Beach, CA 92660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hone: (949) 477-5030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18"/>
                        </w:rPr>
                        <w:t>Fax: (949) 477-5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7535</wp:posOffset>
                </wp:positionH>
                <wp:positionV relativeFrom="paragraph">
                  <wp:posOffset>-568960</wp:posOffset>
                </wp:positionV>
                <wp:extent cx="17145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rthern California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389 West March Lane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ockton, CA 95207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hone: (209) 474-9100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18"/>
                              </w:rPr>
                              <w:t>Fax: (866) 217-1815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1pt;mso-wrap-distance-left:9.05pt;mso-wrap-distance-right:9.05pt;mso-wrap-distance-top:0pt;mso-wrap-distance-bottom:0pt;margin-top:-44.8pt;mso-position-vertical-relative:text;margin-left:247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orthern California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389 West March Lane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tockton, CA 95207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hone: (209) 474-9100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18"/>
                        </w:rPr>
                        <w:t>Fax: (866) 217-18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114300</wp:posOffset>
                </wp:positionV>
                <wp:extent cx="18288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18"/>
                                <w:szCs w:val="18"/>
                              </w:rPr>
                              <w:t>Lic. 0F60641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9pt;mso-position-vertical-relative:text;margin-left:-4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Helvetica" w:hAnsi="Helvetic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Helvetica" w:hAnsi="Helvetica"/>
                          <w:sz w:val="18"/>
                          <w:szCs w:val="18"/>
                        </w:rPr>
                        <w:t>Lic. 0F606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Short Term Rental Questionnaire</w:t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/>
      </w:pPr>
      <w:r>
        <w:rPr/>
        <w:t>What is the minimum nights rented?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rate per night?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ere a management company contracted for this rental, if so do they carry General Liability?  Limit? Have they asked for a waiver or to be added as an additional insur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If no management company, how are renters screened?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Is the rental inspected after each occupant?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is property in a rental pool?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there any employees?  (Maids, Groundskeeper, Caretaker)?  If so are they resident employees?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weeks per year is property rented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thic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23:52:00Z</dcterms:created>
  <dc:creator>Change</dc:creator>
  <dc:description/>
  <cp:keywords/>
  <dc:language>en-US</dc:language>
  <cp:lastModifiedBy>User1</cp:lastModifiedBy>
  <cp:lastPrinted>2005-12-06T16:13:00Z</cp:lastPrinted>
  <dcterms:modified xsi:type="dcterms:W3CDTF">2012-08-03T17:31:00Z</dcterms:modified>
  <cp:revision>5</cp:revision>
  <dc:subject/>
  <dc:title>SHORT TERM RENTAL QUESTIONN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