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85"/>
        <w:gridCol w:w="1035"/>
        <w:gridCol w:w="4518"/>
      </w:tblGrid>
      <w:tr>
        <w:trPr/>
        <w:tc>
          <w:tcPr>
            <w:tcW w:w="55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/COAL BURNING FACILIT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NAIRE</w:t>
            </w:r>
          </w:p>
          <w:p>
            <w:pPr>
              <w:pStyle w:val="Normal"/>
              <w:tabs>
                <w:tab w:val="clear" w:pos="720"/>
                <w:tab w:val="left" w:pos="5337" w:leader="underscore"/>
              </w:tabs>
              <w:spacing w:lineRule="exact" w:line="260"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Policy No.: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37" w:leader="underscore"/>
              </w:tabs>
              <w:spacing w:lineRule="exact" w:line="260" w:before="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Insured: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37" w:leader="underscore"/>
              </w:tabs>
              <w:snapToGrid w:val="false"/>
              <w:spacing w:lineRule="exact" w:line="260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337" w:leader="underscore"/>
              </w:tabs>
              <w:spacing w:lineRule="exact" w:line="260" w:before="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Agent: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37" w:leader="underscore"/>
              </w:tabs>
              <w:spacing w:lineRule="exact" w:line="260" w:before="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Location of Risk: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37" w:leader="underscore"/>
              </w:tabs>
              <w:spacing w:lineRule="exact" w:line="260" w:before="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14" w:hRule="atLeast"/>
          <w:cantSplit w:val="true"/>
        </w:trPr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MENTS</w:t>
            </w:r>
          </w:p>
        </w:tc>
      </w:tr>
      <w:tr>
        <w:trPr>
          <w:trHeight w:val="1226" w:hRule="atLeast"/>
        </w:trPr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A photo of the wood/coal burning facility must be submitted with this Questionnaire.</w:t>
            </w:r>
          </w:p>
          <w:p>
            <w:pPr>
              <w:pStyle w:val="Normal"/>
              <w:spacing w:lineRule="exact" w:line="260" w:before="0" w:after="2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Questionnaire and photo must be submitted with application for insurance.</w:t>
            </w:r>
          </w:p>
          <w:p>
            <w:pPr>
              <w:pStyle w:val="Normal"/>
              <w:spacing w:lineRule="exact" w:line="260" w:before="0" w:after="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Questionnaire must be inspected and signed by a licensed contractor or member of local fire department when facility is NOT factory installed or commercially installed by appliance distributor or licensed expert.</w:t>
            </w:r>
          </w:p>
        </w:tc>
      </w:tr>
      <w:tr>
        <w:trPr>
          <w:cantSplit w:val="true"/>
        </w:trPr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VE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862" w:leader="none"/>
                <w:tab w:val="left" w:pos="4302" w:leader="none"/>
              </w:tabs>
              <w:spacing w:lineRule="exact" w:line="260" w:before="20" w:after="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diant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Circulating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Franklin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ther (specify)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/NAME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right" w:pos="8622" w:leader="dot"/>
              </w:tabs>
              <w:spacing w:lineRule="exact" w:line="260" w:before="2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>By:</w:t>
              <w:tab/>
              <w:t>U.L. Approved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imary Heat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Auxiliary Heat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Cooking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ther (specify)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>INSTALLED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</w:tabs>
              <w:spacing w:lineRule="exact" w:line="260"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  <w:tab/>
              <w:t>Date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right="-7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FLOOR PROTECTION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  <w:tab w:val="left" w:pos="5022" w:leader="none"/>
                <w:tab w:val="left" w:pos="6462" w:leader="none"/>
              </w:tabs>
              <w:spacing w:lineRule="exact" w:line="260" w:before="20" w:after="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bestos Millboard Covered with Metal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Metal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Stone/Brick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ther (specify below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>WALL PROTECTION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  <w:tab w:val="left" w:pos="5022" w:leader="none"/>
                <w:tab w:val="left" w:pos="6462" w:leader="none"/>
              </w:tabs>
              <w:spacing w:lineRule="exact" w:line="260" w:before="20" w:after="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bestos Millboard Covered with Metal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Metal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Asb. Millbrd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ther (specify below)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MNEY</w:t>
              <w:br/>
              <w:t xml:space="preserve"> &amp; </w:t>
              <w:br/>
              <w:t>STOVE PIPES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3582" w:leader="none"/>
                <w:tab w:val="left" w:pos="5022" w:leader="none"/>
              </w:tabs>
              <w:spacing w:lineRule="exact" w:line="260" w:before="2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>CHIMNEY TYPE: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Factory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Masonry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ther (describe)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often checked for creosote build-up?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spacing w:lineRule="exact" w:line="260"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Last Cleaned:</w:t>
              <w:tab/>
              <w:t>By Whom?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22" w:leader="dot"/>
              </w:tabs>
              <w:spacing w:lineRule="exact" w:line="260" w:before="2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>Does vent pass through a combustible partition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8622" w:leader="dot"/>
              </w:tabs>
              <w:spacing w:lineRule="exact" w:line="260" w:before="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>If yes, is protection thimble or sleeve used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8622" w:leader="dot"/>
              </w:tabs>
              <w:spacing w:lineRule="exact" w:line="260" w:before="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>Does pipe vent pass directly through the roof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8622" w:leader="dot"/>
              </w:tabs>
              <w:spacing w:lineRule="exact" w:line="260" w:before="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>Are any other heating units vented to chimney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8622" w:leader="dot"/>
              </w:tabs>
              <w:spacing w:lineRule="exact" w:line="200"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be below)</w:t>
            </w:r>
          </w:p>
          <w:p>
            <w:pPr>
              <w:pStyle w:val="Normal"/>
              <w:tabs>
                <w:tab w:val="clear" w:pos="720"/>
                <w:tab w:val="right" w:pos="8622" w:leader="dot"/>
              </w:tabs>
              <w:spacing w:lineRule="exact" w:line="260" w:before="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>Is stove vent system equipped with heat reclaiming unit or flue radiator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ANCES</w:t>
            </w:r>
          </w:p>
        </w:tc>
      </w:tr>
      <w:tr>
        <w:trPr>
          <w:trHeight w:val="290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dot"/>
                <w:tab w:val="right" w:pos="6372" w:leader="underscore"/>
              </w:tabs>
              <w:spacing w:lineRule="exact" w:line="260" w:before="20" w:after="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Side of unit to nearest wall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inches.</w:t>
            </w:r>
          </w:p>
          <w:p>
            <w:pPr>
              <w:pStyle w:val="Normal"/>
              <w:tabs>
                <w:tab w:val="clear" w:pos="720"/>
                <w:tab w:val="left" w:pos="4800" w:leader="dot"/>
                <w:tab w:val="right" w:pos="6372" w:leader="underscore"/>
              </w:tabs>
              <w:spacing w:lineRule="exact" w:line="260" w:before="0" w:after="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Rear of unit to wall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inches.</w:t>
            </w:r>
          </w:p>
          <w:p>
            <w:pPr>
              <w:pStyle w:val="Normal"/>
              <w:tabs>
                <w:tab w:val="clear" w:pos="720"/>
                <w:tab w:val="left" w:pos="4800" w:leader="dot"/>
                <w:tab w:val="right" w:pos="6372" w:leader="underscore"/>
              </w:tabs>
              <w:spacing w:lineRule="exact" w:line="260" w:before="0" w:after="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Top of stovepipe to ceiling</w:t>
              <w:tab/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inches.</w:t>
            </w:r>
          </w:p>
          <w:p>
            <w:pPr>
              <w:pStyle w:val="Normal"/>
              <w:tabs>
                <w:tab w:val="clear" w:pos="720"/>
                <w:tab w:val="left" w:pos="4800" w:leader="dot"/>
                <w:tab w:val="right" w:pos="6372" w:leader="underscore"/>
              </w:tabs>
              <w:spacing w:lineRule="exact" w:line="260" w:before="0" w:after="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  <w:t>Bottom of unit to floor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inches.</w:t>
            </w:r>
          </w:p>
          <w:p>
            <w:pPr>
              <w:pStyle w:val="Normal"/>
              <w:tabs>
                <w:tab w:val="clear" w:pos="720"/>
                <w:tab w:val="left" w:pos="4800" w:leader="dot"/>
                <w:tab w:val="right" w:pos="6372" w:leader="underscore"/>
              </w:tabs>
              <w:spacing w:lineRule="exact" w:line="260" w:before="0" w:after="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Front of unit to front edge of floor protection</w:t>
              <w:tab/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inches.</w:t>
            </w:r>
          </w:p>
          <w:p>
            <w:pPr>
              <w:pStyle w:val="Normal"/>
              <w:tabs>
                <w:tab w:val="clear" w:pos="720"/>
                <w:tab w:val="left" w:pos="4800" w:leader="dot"/>
                <w:tab w:val="right" w:pos="6372" w:leader="underscore"/>
              </w:tabs>
              <w:spacing w:lineRule="exact" w:line="260" w:before="0" w:after="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Size of stovepipe used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inches.</w:t>
            </w:r>
          </w:p>
          <w:p>
            <w:pPr>
              <w:pStyle w:val="Normal"/>
              <w:tabs>
                <w:tab w:val="clear" w:pos="720"/>
                <w:tab w:val="left" w:pos="4800" w:leader="dot"/>
                <w:tab w:val="right" w:pos="6372" w:leader="underscore"/>
              </w:tabs>
              <w:spacing w:lineRule="exact" w:line="260" w:before="0" w:after="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  <w:t>Size of thimble or roof joist shield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inches.</w:t>
            </w:r>
          </w:p>
          <w:p>
            <w:pPr>
              <w:pStyle w:val="Normal"/>
              <w:tabs>
                <w:tab w:val="clear" w:pos="720"/>
                <w:tab w:val="right" w:pos="6360" w:leader="dot"/>
              </w:tabs>
              <w:spacing w:lineRule="exact" w:line="260" w:before="0" w:after="20"/>
              <w:ind w:right="145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Do these distances comply with the manufacturer’s standards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ELLANEO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02" w:leader="none"/>
              </w:tabs>
              <w:spacing w:lineRule="exact" w:line="260" w:before="20" w:after="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od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Coal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ther (specify):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>PREVENTION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452" w:leader="dot"/>
                <w:tab w:val="left" w:pos="4932" w:leader="none"/>
                <w:tab w:val="right" w:pos="8622" w:leader="dot"/>
              </w:tabs>
              <w:spacing w:lineRule="exact" w:line="260" w:before="2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>Fire Extinguisher in Room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</w:t>
              <w:tab/>
              <w:t>Smoke Alarm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DDITIONAL </w:t>
              <w:br/>
              <w:t>REMARKS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underscore"/>
          <w:tab w:val="left" w:pos="7200" w:leader="none"/>
          <w:tab w:val="left" w:pos="10800" w:leader="underscore"/>
        </w:tabs>
        <w:spacing w:lineRule="exact" w:line="260" w:before="200" w:after="60"/>
        <w:jc w:val="both"/>
        <w:rPr/>
      </w:pPr>
      <w:r>
        <w:rPr>
          <w:rFonts w:cs="Arial" w:ascii="Arial" w:hAnsi="Arial"/>
          <w:sz w:val="20"/>
        </w:rPr>
        <w:object w:dxaOrig="3312" w:dyaOrig="2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.45pt;margin-top:477.2pt;width:165.6pt;height:141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486505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ge">
                  <wp:posOffset>6210935</wp:posOffset>
                </wp:positionV>
                <wp:extent cx="0" cy="36576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489.05pt" to="418.05pt,517.8pt" stroked="t" o:allowincell="f" style="position:absolute;mso-position-vertical-relative:page">
                <v:stroke color="black" weight="9360" dashstyle="shortdot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355</wp:posOffset>
                </wp:positionH>
                <wp:positionV relativeFrom="page">
                  <wp:posOffset>7216775</wp:posOffset>
                </wp:positionV>
                <wp:extent cx="182880" cy="91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568.25pt" to="418pt,575.4pt" stroked="t" o:allowincell="f" style="position:absolute;mso-position-vertical-relative:page">
                <v:stroke color="black" weight="9360" dashstyle="shortdot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3405</wp:posOffset>
                </wp:positionH>
                <wp:positionV relativeFrom="page">
                  <wp:posOffset>7538720</wp:posOffset>
                </wp:positionV>
                <wp:extent cx="228600" cy="1187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93.6pt" to="463.1pt,602.9pt" stroked="t" o:allowincell="f" style="position:absolute;mso-position-vertical-relative:page">
                <v:stroke color="black" weight="9360" dashstyle="shortdot" startarrow="classic" endarrow="classic" startarrowwidth="narrow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1840</wp:posOffset>
                </wp:positionH>
                <wp:positionV relativeFrom="page">
                  <wp:posOffset>7135495</wp:posOffset>
                </wp:positionV>
                <wp:extent cx="185420" cy="1073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561.85pt" to="473.75pt,570.25pt" stroked="t" o:allowincell="f" style="position:absolute;flip:y;mso-position-vertical-relative:page">
                <v:stroke color="black" weight="9360" dashstyle="shortdot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7140</wp:posOffset>
                </wp:positionH>
                <wp:positionV relativeFrom="page">
                  <wp:posOffset>7345045</wp:posOffset>
                </wp:positionV>
                <wp:extent cx="265430" cy="6858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578.35pt" to="419.05pt,583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9060</wp:posOffset>
                </wp:positionH>
                <wp:positionV relativeFrom="page">
                  <wp:posOffset>7240905</wp:posOffset>
                </wp:positionV>
                <wp:extent cx="60960" cy="12192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570.15pt" to="412.55pt,579.7pt" stroked="t" o:allowincell="f" style="position:absolute;flip:x;mso-position-vertical-relative:page">
                <v:stroke color="black" weight="9360" dashstyle="shortdot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9085</wp:posOffset>
                </wp:positionH>
                <wp:positionV relativeFrom="page">
                  <wp:posOffset>6517640</wp:posOffset>
                </wp:positionV>
                <wp:extent cx="113030" cy="11303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5pt,513.2pt" to="432.4pt,522.0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ge">
                  <wp:posOffset>6538595</wp:posOffset>
                </wp:positionV>
                <wp:extent cx="250190" cy="184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02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14.85pt" to="402.9pt,516.25pt" stroked="t" o:allowincell="f" style="position:absolute;flip:x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-342900</wp:posOffset>
            </wp:positionV>
            <wp:extent cx="1257300" cy="4521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spector Signature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ab/>
        <w:t>Date Inspected:</w:t>
      </w:r>
      <w:r>
        <w:rPr>
          <w:rFonts w:cs="Arial" w:ascii="Arial" w:hAnsi="Arial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9305</wp:posOffset>
                </wp:positionH>
                <wp:positionV relativeFrom="page">
                  <wp:posOffset>7158355</wp:posOffset>
                </wp:positionV>
                <wp:extent cx="36576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63.65pt;mso-position-vertical-relative:page;margin-left:4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ge">
                  <wp:posOffset>7033895</wp:posOffset>
                </wp:positionV>
                <wp:extent cx="36576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53.85pt;mso-position-vertical-relative:page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0</wp:posOffset>
                </wp:positionH>
                <wp:positionV relativeFrom="page">
                  <wp:posOffset>6177915</wp:posOffset>
                </wp:positionV>
                <wp:extent cx="36576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86.45pt;mso-position-vertical-relative:page;margin-left:4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4480</wp:posOffset>
                </wp:positionH>
                <wp:positionV relativeFrom="page">
                  <wp:posOffset>6346190</wp:posOffset>
                </wp:positionV>
                <wp:extent cx="36576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99.7pt;mso-position-vertical-relative:page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9155</wp:posOffset>
                </wp:positionH>
                <wp:positionV relativeFrom="page">
                  <wp:posOffset>6393815</wp:posOffset>
                </wp:positionV>
                <wp:extent cx="36576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03.45pt;mso-position-vertical-relative:page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ge">
                  <wp:posOffset>7216775</wp:posOffset>
                </wp:positionV>
                <wp:extent cx="365760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68.25pt;mso-position-vertical-relative:page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1325</wp:posOffset>
                </wp:positionH>
                <wp:positionV relativeFrom="page">
                  <wp:posOffset>7546340</wp:posOffset>
                </wp:positionV>
                <wp:extent cx="36576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94.2pt;mso-position-vertical-relative:page;margin-left:4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-457200</wp:posOffset>
                </wp:positionV>
                <wp:extent cx="1714500" cy="1028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uthern Californ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00 Dove Street, Suite 31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wport Beach, CA 9266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ne: (949) 477-503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 (949) 477-504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36pt;mso-position-vertical-relative:text;margin-left:10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uthern Californi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00 Dove Street, Suite 31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ewport Beach, CA 92660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ne: (949) 477-5030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 (949) 477-5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-457200</wp:posOffset>
                </wp:positionV>
                <wp:extent cx="1714500" cy="1028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rthern Californ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89 West March Lan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ckton, CA 9520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ne: (209) 474-910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 (866) 217-181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36pt;mso-position-vertical-relative:text;margin-left:23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rthern Californi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389 West March Lan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tockton, CA 9520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ne: (209) 474-9100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 (866) 217-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635</wp:posOffset>
                </wp:positionH>
                <wp:positionV relativeFrom="paragraph">
                  <wp:posOffset>-457200</wp:posOffset>
                </wp:positionV>
                <wp:extent cx="1600200" cy="3003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Lic. 0F6064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65pt;mso-wrap-distance-left:9.05pt;mso-wrap-distance-right:9.05pt;mso-wrap-distance-top:0pt;mso-wrap-distance-bottom:0pt;margin-top:-36pt;mso-position-vertical-relative:text;margin-left:49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sz w:val="18"/>
                          <w:szCs w:val="18"/>
                        </w:rPr>
                        <w:t>Lic. 0F60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OTO MUST BE ATTACHED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1008" w:top="1064" w:footer="298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TX-QUES-304 (12-02)</w:t>
    </w:r>
  </w:p>
  <w:p>
    <w:pPr>
      <w:pStyle w:val="Footer"/>
      <w:tabs>
        <w:tab w:val="clear" w:pos="4320"/>
        <w:tab w:val="clear" w:pos="8640"/>
      </w:tabs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45:00Z</dcterms:created>
  <dc:creator>Jxs</dc:creator>
  <dc:description/>
  <cp:keywords/>
  <dc:language>en-US</dc:language>
  <cp:lastModifiedBy>User1</cp:lastModifiedBy>
  <cp:lastPrinted>2008-04-17T10:45:00Z</cp:lastPrinted>
  <dcterms:modified xsi:type="dcterms:W3CDTF">2012-08-03T18:15:00Z</dcterms:modified>
  <cp:revision>3</cp:revision>
  <dc:subject>UTX-QUES-304 (12-02)</dc:subject>
  <dc:title>WOOD/COAL BURNING FACILITY QUESTIONNAIRE</dc:title>
</cp:coreProperties>
</file>